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chtung Angegebene Fahrzeiten sind Abfahrtszeiten 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hrzeiten für den Volksschule-Transport nach Waldhausen 2023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Brand</w:t>
        <w:tab/>
        <w:t>Haltestelle Floriani</w:t>
        <w:tab/>
        <w:t>ca. 6:50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Loschberg</w:t>
        <w:tab/>
        <w:t>Haus Wagner</w:t>
        <w:tab/>
        <w:t>ca. 6:54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Brand</w:t>
        <w:tab/>
        <w:t>Haltestelle FF-Haus</w:t>
        <w:tab/>
        <w:t>ca. 7:0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Königsbach</w:t>
        <w:tab/>
        <w:t>Haltestelle</w:t>
        <w:tab/>
        <w:t>ca. 7:1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Bahnhof-Waldhausen</w:t>
        <w:tab/>
        <w:t>Haus Kolm</w:t>
        <w:tab/>
        <w:t>ca. 7:18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iesenreith</w:t>
        <w:tab/>
        <w:t>Haus Louda</w:t>
        <w:tab/>
        <w:t>ca. 6:5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Niedernondorf</w:t>
        <w:tab/>
        <w:t>Haltestelle Doktor</w:t>
        <w:tab/>
        <w:t>ca. 6:58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Obernondorf</w:t>
        <w:tab/>
        <w:t>Haltestelle FF-Haus</w:t>
        <w:tab/>
        <w:t>ca. 7:12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Rappoltschlag</w:t>
        <w:tab/>
        <w:t>Haltestelle</w:t>
        <w:tab/>
        <w:t>ca. 7:16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b/>
          <w:b/>
        </w:rPr>
      </w:pPr>
      <w:r>
        <w:rPr>
          <w:b/>
        </w:rPr>
        <w:t>Fahrzeiten für den Mittelschule-Transport nach Rastenfeld 2023/24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Loschberg</w:t>
        <w:tab/>
        <w:t>Haus Wagner</w:t>
        <w:tab/>
        <w:t>ca. 7:24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 xml:space="preserve">Brand </w:t>
        <w:tab/>
        <w:t>Haltestelle Floriani</w:t>
        <w:tab/>
        <w:t>ca. 7:27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 xml:space="preserve">Brand </w:t>
        <w:tab/>
        <w:t>Haltestelle FF-Haus</w:t>
        <w:tab/>
        <w:t>ca. 7:29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Niedernondorf</w:t>
        <w:tab/>
        <w:t>Haltestelle Brunnen</w:t>
        <w:tab/>
        <w:t>ca. 7:25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iesenreith</w:t>
        <w:tab/>
        <w:t>Haus Louda</w:t>
        <w:tab/>
        <w:t>ca. 7:28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  <w:t>Werschenschlag</w:t>
        <w:tab/>
        <w:t>Haltestelle Kapelle</w:t>
        <w:tab/>
        <w:t>ca. 7:31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9:00Z</dcterms:created>
  <dc:creator>Hagmann</dc:creator>
  <dc:description/>
  <cp:keywords/>
  <dc:language>en-US</dc:language>
  <cp:lastModifiedBy>Lorena Hagmann</cp:lastModifiedBy>
  <cp:lastPrinted>2022-08-15T14:41:00Z</cp:lastPrinted>
  <dcterms:modified xsi:type="dcterms:W3CDTF">2023-08-22T13:51:00Z</dcterms:modified>
  <cp:revision>74</cp:revision>
  <dc:subject/>
  <dc:title>Fahrzeiten für Volksschultransport-Waldhausen 2009/10</dc:title>
</cp:coreProperties>
</file>